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jc w:val="center"/>
        <w:rPr/>
      </w:pPr>
      <w:r>
        <w:rPr>
          <w:b/>
        </w:rPr>
        <w:t xml:space="preserve">Обоснование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 поставку МЯГКОГО ИНВЕНТАРЯ</w:t>
      </w:r>
    </w:p>
    <w:p>
      <w:pPr>
        <w:pStyle w:val="Normal"/>
        <w:ind w:hanging="0"/>
        <w:rPr/>
      </w:pPr>
      <w:r>
        <w:rPr>
          <w:b/>
        </w:rPr>
        <w:tab/>
        <w:t xml:space="preserve">МКУ   «ТХУ»                                                             </w:t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31"/>
        <w:gridCol w:w="9"/>
        <w:gridCol w:w="2700"/>
        <w:gridCol w:w="360"/>
        <w:gridCol w:w="2520"/>
        <w:gridCol w:w="1800"/>
        <w:gridCol w:w="1980"/>
      </w:tblGrid>
      <w:tr>
        <w:trPr>
          <w:trHeight w:val="369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/поставщик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-ки</w:t>
            </w:r>
          </w:p>
        </w:tc>
        <w:tc>
          <w:tcPr>
            <w:tcW w:w="97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>ХАЛАТ  ЖЕНСКИЙ</w:t>
            </w:r>
            <w:r>
              <w:rPr>
                <w:sz w:val="20"/>
                <w:szCs w:val="20"/>
              </w:rPr>
              <w:t xml:space="preserve">  Бирюзового цвета, из смесовой  ткани с водоотталкивающей пропиткой ( 65% полиэстр, 35% хлопок), плотность  ткани 130 г/кв.м.,  с центральной застежкой  на пуговицы, с поясом, рукав короткий, рубашечного типа, с отложным воротником  и лацканами, с накладными карманами. Воротник,  карманы, рукава имеют отделку  из  светлой ткани  в полоску.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*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,00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-ки</w:t>
            </w:r>
          </w:p>
        </w:tc>
        <w:tc>
          <w:tcPr>
            <w:tcW w:w="97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МУЖСКОЙ ЛЕТНИЙ</w:t>
            </w:r>
            <w:r>
              <w:rPr>
                <w:sz w:val="20"/>
                <w:szCs w:val="20"/>
              </w:rPr>
              <w:t xml:space="preserve"> Куртка+ брюки, из смесовой   ткани с масло и водоотталкивающей пропиткой (80% хлопок, 19% полиэстр), плотность  ткани 250 г./ кв.м. Куртка  с центральной потайной  застежкой  на пуговицы, множеством удобных карманов, с длинными рукавами с налокотниками, темно-синего цвета с васильковой отделкой, имеется светоотражающая полоса, шириной 5см. Брюки на поясе со шлевками, с застежкой  на молнию, наколенники с карманами для амортизационных прокладок, сзади с накладными карманами, на штанинах светоотражающие полосы, шириной 5 с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*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3,00</w:t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-ки</w:t>
            </w:r>
          </w:p>
        </w:tc>
        <w:tc>
          <w:tcPr>
            <w:tcW w:w="97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ЧАТКИ  ТРИКОТАЖНЫЕ. </w:t>
            </w:r>
            <w:r>
              <w:rPr>
                <w:sz w:val="20"/>
                <w:szCs w:val="20"/>
              </w:rPr>
              <w:t>Плотные  и износостойкие перчатки, изготовлены на станках 10 класса вязки, светлого с точечным  ПВХ покрытием  ладони, обеспечивающим  прочность  и наилучшее сцепление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*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00</w:t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-ки</w:t>
            </w:r>
          </w:p>
        </w:tc>
        <w:tc>
          <w:tcPr>
            <w:tcW w:w="97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>ПЕРЧАТКИ  ХОЗЯЙСТВЕННЫЕ</w:t>
            </w:r>
            <w:r>
              <w:rPr>
                <w:sz w:val="20"/>
                <w:szCs w:val="20"/>
              </w:rPr>
              <w:t>. Изготовлены  из мягкой, высококачественной прочной  резины, служат  для  защиты  кожи  рук  от  грязи, воздействия вредных  и моющих  веществ, внутренняя  поверхность  для  комфорта флокирована  хлопком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*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0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доставко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4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мер поставщика, указанный в табл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едприниматель Сотникова  О.В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85-90, г. Советский, ул. Орджоникидзе, д.21. кв.2 магазин «Авиаспецодежда», коммерческое  предложение без №  от 23.05.201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едприниматель Козлова Н.В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80-56, г. Советский,  ул. Трассовиков, 9 магазин  «Спецодежда»,коммерческое  предложение без №  от 24.05.201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Кедр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56-03,г. Югорск ООО  «Хозторг», коммерческое  предложение  без № от 24.05.201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составления таблицы:   24/05/2012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>Е.А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Y^-^m</dc:creator>
  <dc:description/>
  <cp:keywords/>
  <dc:language>en-US</dc:language>
  <cp:lastModifiedBy>Y^-^m</cp:lastModifiedBy>
  <cp:lastPrinted>2012-05-25T16:57:00Z</cp:lastPrinted>
  <dcterms:modified xsi:type="dcterms:W3CDTF">2012-05-30T09:02:00Z</dcterms:modified>
  <cp:revision>11</cp:revision>
  <dc:subject/>
  <dc:title>Таблица расчета начальной (максимальной) цены контракта </dc:title>
</cp:coreProperties>
</file>